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28"/>
        </w:rPr>
      </w:pPr>
      <w:r>
        <w:rPr>
          <w:rFonts w:cs="Tahoma" w:ascii="Tahoma" w:hAnsi="Tahoma"/>
          <w:b/>
          <w:bCs/>
          <w:sz w:val="32"/>
          <w:szCs w:val="28"/>
        </w:rPr>
        <w:t>Reglur vegna deildakeppni sveita haustið 2005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. grein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pilað verður í 2-3 deildum, eftir þátttöku, 8-12 sveitir í deild. 20-24 spila leikir án hálfleiks, eftir þátttöku. Fyrirliðar skulu báðir stilla upp „blint“, þ.e. án vitneskju um uppstillingu hinnar sveitarinnar.</w:t>
      </w:r>
    </w:p>
    <w:p>
      <w:pPr>
        <w:pStyle w:val="Normal"/>
        <w:rPr>
          <w:rFonts w:ascii="Tahoma" w:hAnsi="Tahoma" w:eastAsia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2. grein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pilað verður á 2 helgum, í október og nóvember ár hvert. Mótanefnd ákveður dagsetningar hverju sinni en miða skal við 3. – 4. helgi hvors mánaðar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3. grein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Spilað er um titlana: „Deildarmeistari 1. deildar 2005“, „Deildarmeistari 2. deildar 2005“ og „Deildarmeistari 3. deildar 2005“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4. grein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Gullstig eru veitt - sjá þar til gerðar gullstigareglur frá meistarastiganefnd BSÍ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5. grein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Verðlaun: Sigursveit efstu deildar mun gefast kostur á 400 þúsund kr. ferðastyrk á mót erlendis og skal hún nýta það fyrir 31. desember 2006. Í sveitinni sem fer erlendis þurfa þrþir spilarar úr sigursveitinni að hafa spilað a.m.k. 50% í keppninni. Fyrirliði sveitar og framkvæmdaráð BSÍ samþykki liðið og mótið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erðlaunagripir fyrir 3 efstu sveitir í hverri deild (6 stk á sveit)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6. grein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Skrá skal 4-6 spilara í hverja sveit, 2 aukavaramenn mega líka spila (en þeir mega þá ekki spila með annarri sveit í deildakeppninni það árið)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Skráningu sveita skal lokið 10. október 2005. Bæta má við mönnum eftir lokadagsetninguna, en stigin þeirra telja ekki árið 2005 og þeir telja ekki, komi til breytinga á sveit fyrir næsta ár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7. grein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Keppnisgjald ákvarðast af stjórn hverju sinni, en verður 24 þús kr á sveit árið 2005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8. grein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Umsóknir eru þátttökubindandi - Hætti sveit við þátttöku eftir lokaskráningardag, án gildrar ástæðu, er leyfilegt að setja skráða meðlimi sveitarinnar í eins árs bann í deildakeppninni, þ.e. árið eftir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Cs w:val="20"/>
        </w:rPr>
        <w:t>9. grein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ærslur milli deilda: 2 af 8 falla, 3 af 10 og 4 af 12. Samsvarandi fjöldi efstu sveita úr næstu deild fyrir neðan færast upp næsta ár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Cs w:val="20"/>
        </w:rPr>
        <w:t>10. grein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pilarar sem þurfa að ferðast um langa leið fá ferðastyrk til þátttöku  skv. þessum reglum: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erðastyrkurinn greiðist til þeirra spilara sem búa á Snæfellsnesi, Vestfjörðum, norðan Holtavörðuheiðar og fyrir austan Mýrdalssand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Hámarksstyrkur á sveit er kr. 12.000 og skal fyrirliði sveitarinnar sækja um styrkinn áður en mótinu lýkur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il að hljóta hámarksstyrk þurfa 4 eða fleiri í sveitinni að vera styrkhæfir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Cs w:val="20"/>
        </w:rPr>
        <w:t>11. grein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Breytingar á sveit milli ára - Meirihluti sveitar heldur sætinu, aukavaramenn telja ekki í þessu. Meirihluti sveitar skilgreinist svona: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) 4 manna sveitir (4 menn skráðir á lokaskráningardegi):  2 af 4 þar sem annar er fyrirliði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) 5 manna sveitir (5 menn skráðir á lokaskráningardegi):  3 af 5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) 6 manna sveitir (6 menn skráðir á lokaskráningardegi):  3 af 6 þar sem einn er fyrirliði.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>Nái sveit ekki að uppfylla neitt af ofangreindu, telst sveit hætt og spilað skal um sæti hennar skv. reglugerð um slík tilvik. Liðir a til c hér að ofan gilda um sveitina eins og hún var skráð á lokaskráningardegi og skal opinber lokaskráning á meðlimum</w:t>
      </w:r>
      <w:r>
        <w:rPr>
          <w:rFonts w:cs="Arial" w:ascii="Arial" w:hAnsi="Arial"/>
          <w:szCs w:val="20"/>
        </w:rPr>
        <w:t xml:space="preserve"> sveita vera einu sinni á ári (bikarhelgin er ágætur tími - ákvarðast þó af mótanefnd á hverju ári)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</w:t>
      </w:r>
      <w:r>
        <w:rPr>
          <w:rFonts w:cs="Arial" w:ascii="Arial" w:hAnsi="Arial"/>
          <w:szCs w:val="20"/>
        </w:rPr>
        <w:t>12. grei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f sveit hættir við þátttöku, þá tekur hæsta sæti síðasta árs hennar pláss (efri deild, hærra sæti). 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16:00Z</dcterms:created>
  <dc:creator>matthias</dc:creator>
  <dc:description/>
  <cp:keywords/>
  <dc:language>en-US</dc:language>
  <cp:lastModifiedBy> </cp:lastModifiedBy>
  <cp:lastPrinted>2004-09-14T17:11:00Z</cp:lastPrinted>
  <dcterms:modified xsi:type="dcterms:W3CDTF">2005-10-19T11:16:00Z</dcterms:modified>
  <cp:revision>2</cp:revision>
  <dc:subject/>
  <dc:title>Tillögur vegna væntanlegrar deildakeppni í haust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8475719</vt:r8>
  </property>
  <property fmtid="{D5CDD505-2E9C-101B-9397-08002B2CF9AE}" pid="3" name="_AuthorEmail">
    <vt:lpwstr>matthias@img.is</vt:lpwstr>
  </property>
  <property fmtid="{D5CDD505-2E9C-101B-9397-08002B2CF9AE}" pid="4" name="_AuthorEmailDisplayName">
    <vt:lpwstr>Matthías Þorvaldsson</vt:lpwstr>
  </property>
  <property fmtid="{D5CDD505-2E9C-101B-9397-08002B2CF9AE}" pid="5" name="_EmailSubject">
    <vt:lpwstr>Deildakeppni - reglugerðardrög</vt:lpwstr>
  </property>
  <property fmtid="{D5CDD505-2E9C-101B-9397-08002B2CF9AE}" pid="6" name="_ReviewingToolsShownOnce">
    <vt:lpwstr/>
  </property>
</Properties>
</file>