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EBL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lvl: Could be aggressiv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i.e. Green / Blue / Red / HUM / Brown Sticker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lvl: Usually health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th MUD Low from Hxx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Denmar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th MUD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Andreas W. P. Meister, Christian H. Lahrman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s: Fitbits, Splinters, Cuebid = Good raise, 2nt = fit after 1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th MUD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(Open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on the 5’th lvl K ask for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ly low from 6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s: As on opening, except 3m is invitational with 6-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, KQ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, KQ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-open: 10-15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 KQ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 = G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s: As on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)B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)B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)1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)109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on opening is 5-11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– anything is allowed opposite passed partn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)9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)98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= 5/5 in lowest unbid suit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, xXxx(xxx), x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)xX, (H)xxX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: 6-7 card suit, close to opening hand or bett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als = 5/5, not destructiv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, O/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/E/Smith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= Going minor sui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/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/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ry after 3’rd and 4’th hand opening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-open= Sam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, O/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/E, (Smit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rd hand openings on all levels is up to the opener and can be very weak or “stronger than usual” depending on the situatio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trong, 2cl= Majors , 2d= Multi 2M= Better then 2D Dbl= Point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in 4’th is 10-12 (we can choose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(including Trumps): Low is Enc, UPSD count and ATT, Lavinthal in trum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Weak, 2cl = Majors, 2d= one major, 2h/s= better than if 2d was bi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depending on vulnerabilities and seat positi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= T/O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ssive with good distribu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ing micheal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T=Natural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=F1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1C, Dbl=Majors, 1nt=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out/stro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bl’s if 1UT opening would have been 15-17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bl= 10+ Penaltys after unless they jum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Z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= 10+ fit – Transfer after 1M-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tjumps in defence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OFTEN, specially in 3’rd seat vs pass partn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12+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= GF, 2d= Limit, 3c= weak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-2m, new suit is single from both hands – Jump in new suit is weak with sing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in new M= Fitbi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-1x, 2c-2d = GF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-2m= nat 6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-2d=limi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12+, Usually 1d with 4-4 minor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= GF, 3c= Limit, 3d=weak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on 1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on 1c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-1x, 2c-2d = GF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=8-11 3 card supp, 3m=Nat inv.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-1x-2c = Gazzilli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ry, jump= fi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=8-11 3 card supp, 3x=Nat inv.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-1nt-2c= Gazill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ry, jump= fi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 10-13 (1/2 Alone W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: 12-14 (Wh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: 15-17 (Red or 4’th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, transfer, mod Tex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= C/Inv, 2NT= Diam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= Puppet, 3d= Natural slamtry, 3M= splint W 4 in other majo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have singles, 5M and 6m.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+nt/GF sui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= Waiting, 2M=Nat 5+ card suit with two top spots and nothing els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-2d-2/3x- next suit is a negative bid, either weak or no support nor better bi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6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, usually healthy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? 4C= K/C?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= single, 3nt=ma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6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, usually healthy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? 4C= K/C?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= single, 3nt=ma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6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, usually healthy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? 4C= K/C?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= single, 3nt=ma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, TRF, 4M= shows 6+correlation minorsuit, 3SP= minors+ slammish, 4C= 5/5M slammish, 4D= 5/5M to play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distribution and position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is forcing if RED 4D= K/C?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distribution and position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is forcing if RED 4C= K/C?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distribution and position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is forcing if RED 4C= K/C?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is forcing if RED 4C= K/C?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Preemt in a min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= Ask singles, 4N= Ask length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Any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ats, 8-9 trick in hearts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ats, 8-9 trick in spades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 cuebids, splinters, 5nt pick, DOP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W by voidjumping above game, answers are 03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s to 4C K/C= 0, 1, 1 with Q, 2, 2 with Q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5:00Z</dcterms:created>
  <dc:creator>Investec Bank Limited</dc:creator>
  <dc:description/>
  <cp:keywords/>
  <dc:language>en-US</dc:language>
  <cp:lastModifiedBy>Matthías Imsland</cp:lastModifiedBy>
  <cp:lastPrinted>2004-03-12T14:51:00Z</cp:lastPrinted>
  <dcterms:modified xsi:type="dcterms:W3CDTF">2025-05-12T12:45:00Z</dcterms:modified>
  <cp:revision>2</cp:revision>
  <dc:subject/>
  <dc:title>                                      </dc:title>
</cp:coreProperties>
</file>