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  <w:sz w:val="16"/>
                <w:lang w:val="en-US" w:eastAsia="en-US"/>
              </w:rPr>
              <w:t>EBL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ERCALLS (Style: Responses: 1 / 2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 but somehwat aggressive style based on vulnerabi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ATEGORY:  R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N after 1M overcall=4c raise exc. (1x)-1M-(p)-2N=N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and low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CBO: Ice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M-(dbl) transf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(attitude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YERS:   Magnús Eiður Magnússon – Sigurbjörn Haraldss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sz w:val="18"/>
                <w:szCs w:val="18"/>
              </w:rPr>
              <w:t>-(1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) =transf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, att-ish vs NT, (2-4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VENT:  Nordic Team Championship 202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xed raise if possible(jump cue); after 1M overcal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 2/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hrough declarer (attitude-ish), including honours, unless 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higher card in dummy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nd/4th pos.: 15-18, system on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A</w:t>
            </w:r>
            <w:r>
              <w:rPr>
                <w:sz w:val="16"/>
                <w:szCs w:val="16"/>
                <w:lang w:val="en-US" w:eastAsia="en-US"/>
              </w:rPr>
              <w:t xml:space="preserve">Kx(x)+ 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A</w:t>
            </w:r>
            <w:r>
              <w:rPr>
                <w:sz w:val="16"/>
                <w:szCs w:val="16"/>
                <w:lang w:val="en-US" w:eastAsia="en-US"/>
              </w:rPr>
              <w:t xml:space="preserve">x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A</w:t>
            </w:r>
            <w:r>
              <w:rPr>
                <w:sz w:val="16"/>
                <w:szCs w:val="16"/>
                <w:lang w:val="en-US" w:eastAsia="en-US"/>
              </w:rPr>
              <w:t>K(x)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vs 1m  10-15, vs 1M 11-16   - 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asks about strength+M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lang w:val="en-US" w:eastAsia="en-US"/>
              </w:rPr>
              <w:t xml:space="preserve">Q(x)+, 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lang w:val="en-US" w:eastAsia="en-US"/>
              </w:rPr>
              <w:t>x  (AKx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lang w:val="en-US" w:eastAsia="en-US"/>
              </w:rPr>
              <w:t>Q(x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)+</w:t>
            </w:r>
            <w:r>
              <w:rPr>
                <w:sz w:val="16"/>
                <w:szCs w:val="16"/>
                <w:lang w:val="en-US" w:eastAsia="en-US"/>
              </w:rPr>
              <w:t>, A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lang w:val="en-US" w:eastAsia="en-US"/>
              </w:rPr>
              <w:t>JT(x)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=2+, bal or 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, 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4+ unbal/semib, 5+Majors, 15-17 no-trum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e=GF, other n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J(x)+ A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 xml:space="preserve">Jx(x)+,  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J(x)+,K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T9(x),A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J+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J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openings can be rarely (very) light, vul bas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val="en-US" w:eastAsia="en-US"/>
              </w:rPr>
              <w:t>T(x)+ K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val="en-US" w:eastAsia="en-US"/>
              </w:rPr>
              <w:t xml:space="preserve">T(x)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val="en-US" w:eastAsia="en-US"/>
              </w:rPr>
              <w:t xml:space="preserve">T(x)+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val="en-US" w:eastAsia="en-US"/>
              </w:rPr>
              <w:t xml:space="preserve">T(x)+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No trump hands can possibly incl (usually H) singleton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 xml:space="preserve">9(x)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 xml:space="preserve">9x(x)+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 xml:space="preserve">9x(x)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>9x(x), AJ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T</w:t>
            </w:r>
            <w:r>
              <w:rPr>
                <w:sz w:val="16"/>
                <w:szCs w:val="16"/>
                <w:lang w:val="en-US" w:eastAsia="en-US"/>
              </w:rPr>
              <w:t>(x)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Regular upgrades of balanced han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but generally sound, based upon vulnerability, (Ghestem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 xml:space="preserve">(x)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x, A/K10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 xml:space="preserve"> (x)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/K10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 xml:space="preserve"> (x),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 xml:space="preserve">xx 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 xml:space="preserve">8xx 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reemptive Style is sound (but can be wild) VUL bas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lang w:val="en-US" w:eastAsia="en-US"/>
              </w:rPr>
              <w:t>x</w:t>
            </w:r>
            <w:r>
              <w:rPr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p or 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sz w:val="16"/>
                <w:szCs w:val="16"/>
                <w:lang w:val="en-US" w:eastAsia="en-US"/>
              </w:rPr>
              <w:t xml:space="preserve"> from nothing, 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ots of transfers in competiti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transfers if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hand dbl 2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sz w:val="16"/>
                <w:szCs w:val="16"/>
                <w:lang w:val="en-US" w:eastAsia="en-US"/>
              </w:rPr>
              <w:t xml:space="preserve"> and lo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ints can be adjusted in any situation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open: Intermediat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Judgment is allowed in any situation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)-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Nat  /  (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)-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 5+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,5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/ (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)-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+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 / (1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)-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+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/ SP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=w2 in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or GF with 5+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(when weak; can be 5 NV vs V)</w:t>
            </w:r>
          </w:p>
        </w:tc>
      </w:tr>
      <w:tr>
        <w:trPr>
          <w:trHeight w:val="23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)-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+</w:t>
            </w:r>
            <w:r>
              <w:rPr>
                <w:color w:val="E36C0A"/>
                <w:sz w:val="18"/>
                <w:szCs w:val="18"/>
              </w:rPr>
              <w:t xml:space="preserve">♦  </w:t>
            </w:r>
            <w:r>
              <w:rPr>
                <w:sz w:val="18"/>
                <w:szCs w:val="18"/>
              </w:rPr>
              <w:t>(Ghestem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P /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 (count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=w2 in </w:t>
            </w:r>
            <w:r>
              <w:rPr>
                <w:color w:val="0033CC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or GF with 5+</w:t>
            </w:r>
            <w:r>
              <w:rPr>
                <w:color w:val="0033CC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(when weak; can be 5 NV vs V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) -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stopper asking if 3+, Nat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=at least 55 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+minor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precision) -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NAT,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5+5+ M’s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5+5+ M’s, good hand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ttitude /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/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NT (vs. Strong/Weak; Reopening; 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unt / 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P /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itude /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szCs w:val="18"/>
              </w:rPr>
              <w:t>3N= good 4M opening bid.. in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d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bl=PEN,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MM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1M, 2M=M+m, 2N=ca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6+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N=NAT to play in 3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szCs w:val="18"/>
                <w:lang w:val="en-US" w:eastAsia="en-US"/>
              </w:rPr>
              <w:t xml:space="preserve"> and 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seat,  based on suit (minor usually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6+with 4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, 3M=N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hi-lo in trumps usually interested in ruff,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dbl=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+another suit,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nat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2M=nat, 2N=m’s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wise SP (possibly count)..   We always play UDCA excep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ount/attitude on ace lead trick one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4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+M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vely liberal style,  Equal Level Conversion (converting 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bids to </w:t>
            </w:r>
            <w:r>
              <w:rPr>
                <w:color w:val="E36C0A"/>
                <w:sz w:val="18"/>
                <w:szCs w:val="18"/>
              </w:rPr>
              <w:t>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2M)-3M=stopper asking or strong m’s, 4m=5+m 5+O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not a strong bid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M)-non leaping Michaels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Vs 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dbl=M’s, 1N=minors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5+5+ M’s, 2N=more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dbl=M-s, 2N=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gative double, Competitive double, Support Double, responsive Dbl’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 xml:space="preserve"> - (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sz w:val="18"/>
                <w:szCs w:val="18"/>
                <w:lang w:val="en-US" w:eastAsia="en-US"/>
              </w:rPr>
              <w:t>) - DBL shows 4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 xml:space="preserve">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4 hands can be problematic for u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 xml:space="preserve"> - (DBL) -  RDBL shows 5+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szCs w:val="18"/>
              </w:rPr>
              <w:t>We might open club and respond 1N or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if pd bids 1</w:t>
            </w:r>
            <w:r>
              <w:rPr>
                <w:color w:val="0033CC"/>
                <w:sz w:val="18"/>
                <w:szCs w:val="18"/>
              </w:rPr>
              <w:t xml:space="preserve">♠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M-(dbl)-transfers,  3x under M=mixed raise, rdbl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per asking Dbl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(dbl)-rdbl=5+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1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5+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,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4+4+ m’s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5c4+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I want to bid more dbl (progressive dbl)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(dbl)- 1M=5+, 1N/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transf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ad directing. Lightner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Very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ús Eiður Magnússon – Sigurbjörn Haraldsson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al or NAT,  bal hands can</w:t>
              <w:br/>
              <w:t>incl. 5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even 5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422 hands are</w:t>
              <w:br/>
              <w:t>possible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</w:t>
            </w:r>
            <w:r>
              <w:rPr>
                <w:sz w:val="18"/>
                <w:szCs w:val="18"/>
                <w:lang w:val="en-US" w:eastAsia="en-US"/>
              </w:rPr>
              <w:t>=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4+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  <w:lang w:val="en-US" w:eastAsia="en-US"/>
              </w:rPr>
              <w:t xml:space="preserve">     1</w:t>
            </w:r>
            <w:r>
              <w:rPr>
                <w:color w:val="0033CC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= no Major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NT = GF BAL or  GF w/ </w:t>
            </w:r>
            <w:r>
              <w:rPr>
                <w:color w:val="009900"/>
                <w:sz w:val="18"/>
                <w:szCs w:val="18"/>
              </w:rPr>
              <w:t>♣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  <w:lang w:val="en-US" w:eastAsia="en-US"/>
              </w:rPr>
              <w:t>= GF nat (5+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+sidesuit</w:t>
            </w:r>
            <w:r>
              <w:rPr>
                <w:sz w:val="18"/>
                <w:szCs w:val="18"/>
                <w:lang w:val="en-US" w:eastAsia="en-US"/>
              </w:rPr>
              <w:t>)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</w:t>
            </w:r>
            <w:r>
              <w:rPr>
                <w:sz w:val="18"/>
                <w:szCs w:val="18"/>
                <w:lang w:val="en-US" w:eastAsia="en-US"/>
              </w:rPr>
              <w:t xml:space="preserve">= GF 6+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M = 8-11 6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2NT= inv,  3x=preemptiv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</w:t>
            </w:r>
            <w:r>
              <w:rPr>
                <w:sz w:val="18"/>
                <w:szCs w:val="18"/>
                <w:lang w:val="en-US" w:eastAsia="en-US"/>
              </w:rPr>
              <w:t>= hearts, 4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</w:t>
            </w:r>
            <w:r>
              <w:rPr>
                <w:sz w:val="18"/>
                <w:szCs w:val="18"/>
                <w:lang w:val="en-US" w:eastAsia="en-US"/>
              </w:rPr>
              <w:t>= spades, 4M to 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-1red; 1red+1 = usually bal 11-14; 1NT=18-19;  2NT = (14)15-17, 6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3M or 4+M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=4M w/(17)-19 bal or singleton sp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M = (11)-14 unbal 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=2way, reverse or </w:t>
            </w:r>
            <w:r>
              <w:rPr>
                <w:color w:val="0099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and str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Transfer checkb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s in competition and jump to 2NT 5-5 unbid suits 7+ hcp</w:t>
              <w:br/>
              <w:t>PH:  1N=10-11hcp, 2m=6c constr</w:t>
              <w:br/>
              <w:t>2M: 5M4+</w:t>
            </w:r>
            <w:r>
              <w:rPr>
                <w:color w:val="009900"/>
                <w:sz w:val="18"/>
                <w:szCs w:val="18"/>
              </w:rPr>
              <w:t xml:space="preserve">♣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) – DBL=4+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0-3</w:t>
            </w:r>
            <w:r>
              <w:rPr>
                <w:color w:val="0033CC"/>
                <w:sz w:val="18"/>
                <w:szCs w:val="18"/>
              </w:rPr>
              <w:t>♠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4+ unbal or semibal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an be BAL in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nat, 1N=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weak+,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3+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5+hcp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5+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4+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(5-9) 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6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8-11</w:t>
              <w:br/>
              <w:t>2N=GF4+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in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1M-1N=F1, 3card raise, or strong hand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1M-2N=4M (16)17+h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-(1M)-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mixed</w:t>
            </w:r>
            <w:r>
              <w:rPr>
                <w:sz w:val="18"/>
                <w:szCs w:val="18"/>
                <w:lang w:val="en-US" w:eastAsia="en-US"/>
              </w:rPr>
              <w:t>.                  1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(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)-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6+</w:t>
            </w:r>
            <w:r>
              <w:rPr>
                <w:color w:val="0033CC"/>
                <w:sz w:val="18"/>
                <w:szCs w:val="18"/>
              </w:rPr>
              <w:t>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: 2N3m=all 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raises,  2M=5M4+</w:t>
            </w:r>
            <w:r>
              <w:rPr>
                <w:color w:val="E36C0A"/>
                <w:sz w:val="18"/>
                <w:szCs w:val="18"/>
              </w:rPr>
              <w:t>♦</w:t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</w:t>
            </w:r>
            <w:r>
              <w:rPr>
                <w:color w:val="FF0000"/>
                <w:sz w:val="16"/>
                <w:szCs w:val="16"/>
                <w:lang w:val="en-US" w:eastAsia="en-US"/>
              </w:rPr>
              <w:br/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10)11-22, 5+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can be (rarely) 4 in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F 1N,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=GF bal or 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GF 5+ 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6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8-11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2N=GF 4+Fit,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=mixed-inv Raise,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3(4) invitational raise (min GF) 9-13 hcp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=void other M,  4m=void spl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M-1N-2N=6M4+sidesuit 13-16hcp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1M-1N-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hexan (also called gazilli) either most strong 16+hands / M+</w:t>
            </w:r>
            <w:r>
              <w:rPr>
                <w:color w:val="0099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/ Bal (13-15)</w:t>
              <w:br/>
              <w:t>1M-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;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10-14,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both M 10+, 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15+ w/ M+c or 6+M w/shortness,  2N=15+ singlesuited,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15+ 4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5</w:t>
            </w:r>
            <w:r>
              <w:rPr>
                <w:color w:val="E36C0A"/>
                <w:sz w:val="18"/>
                <w:szCs w:val="18"/>
              </w:rPr>
              <w:t>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  <w:lang w:val="en-US" w:eastAsia="en-US"/>
              </w:rPr>
              <w:t>-(1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  <w:lang w:val="en-US" w:eastAsia="en-US"/>
              </w:rPr>
              <w:t>)-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, 1M-(3x)-4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=GF fit/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SPL in overcall suit.</w:t>
            </w:r>
            <w:r>
              <w:rPr>
                <w:sz w:val="18"/>
                <w:szCs w:val="18"/>
                <w:lang w:val="en-US" w:eastAsia="en-US"/>
              </w:rPr>
              <w:br/>
              <w:t>PH: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=Fit(Drury)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=2c fit max, 2N=4c fit,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=5+5+ m’s, 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=5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 xml:space="preserve">5+O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an rarely include 5M/6m/sh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stayman ,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xfer 5+(4+if GF) 2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range ask;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Invit bal/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/BAL slamish, 2N=m’s weak or </w:t>
            </w:r>
            <w:r>
              <w:rPr>
                <w:color w:val="E36C0A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puppetstayman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=5+5+m’s GF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short OM ca 1354/45, 4m=SA tex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&gt;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&gt;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invit 5-6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6"/>
                <w:szCs w:val="16"/>
                <w:lang w:val="sv-SE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&gt;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&gt;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any invit w/5-6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br/>
              <w:t>transfer to M then 2N=GF 4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leb over M overcall</w:t>
              <w:br/>
              <w:t>2N=m’s over Majors overcall</w:t>
              <w:br/>
              <w:t>t/o dbl’s,  4m jump still SA Tex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22+ bal/semibal or GF </w:t>
              <w:br/>
              <w:t>(Major hands open 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wait,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NAT+other suit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NAT, 2N=54 m’s very weak or slamish,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N=7+ undisclosed su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kokish, either:</w:t>
              <w:br/>
              <w:t>BAL 24+ hcp   or</w:t>
              <w:br/>
              <w:t>GF with 4(5)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  <w:r>
              <w:rPr>
                <w:sz w:val="18"/>
                <w:szCs w:val="18"/>
              </w:rPr>
              <w:t xml:space="preserve"> and 5(6)+ min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 (2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M) – pass = 4+ hcp,  double 0-3hcp, Nat GF suit bids</w:t>
              <w:br/>
              <w:t>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(2N+) dbl=GF 2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(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4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)- transfer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2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r GF with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(10-12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Can be 5 NV vs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=NF NV vs V, F1 otherwise, 2N=ask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can be 5, 2N: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5cM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6M max</w:t>
              <w:br/>
              <w:t>3M=6c min,  when 6: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min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max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s after dbl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en-US" w:eastAsia="en-US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2 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  <w:r>
              <w:rPr>
                <w:color w:val="0033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 GF with 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  <w:r>
              <w:rPr>
                <w:color w:val="0033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-12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an be 5 NV vs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N=ask,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GF 5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GF 5+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N=64 ha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s after dbl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ak, 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+m, 5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5 and 10-12 in 4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N=ask, 3/4/5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color w:val="0033CC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p/c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INV+ with 6+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INV to 4</w:t>
            </w:r>
            <w:r>
              <w:rPr>
                <w:rFonts w:eastAsia="Symbol" w:cs="Symbol" w:ascii="Symbol" w:hAnsi="Symbol"/>
                <w:color w:val="0033CC"/>
                <w:sz w:val="18"/>
                <w:szCs w:val="18"/>
              </w:rPr>
              <w:t>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V: 2N-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=4+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en-US" w:eastAsia="en-US"/>
              </w:rPr>
              <w:t>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=5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val="en-US" w:eastAsia="en-US"/>
              </w:rPr>
              <w:t>,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  <w:lang w:val="en-US" w:eastAsia="en-US"/>
              </w:rPr>
              <w:t>=ca 5341, 3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  <w:lang w:val="en-US" w:eastAsia="en-US"/>
              </w:rPr>
              <w:t>=ca 5143, 3N=ca 5242</w:t>
              <w:br/>
              <w:t>VUL: 2N-3m=55 min, 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  <w:lang w:val="en-US" w:eastAsia="en-US"/>
              </w:rPr>
              <w:t>=55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dbl’s over all overcalls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20-bad 22 bal/semib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romex, 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xfer, 3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m’s, 4x=transf. slam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s over 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4</w:t>
            </w:r>
            <w:r>
              <w:rPr>
                <w:color w:val="009900"/>
                <w:sz w:val="18"/>
                <w:szCs w:val="18"/>
              </w:rPr>
              <w:t>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t 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=ask for 3card Maj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3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3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4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=33 both M’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dbl-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ood 4M bid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NAT in 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0099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slamish, 4</w:t>
            </w:r>
            <w:r>
              <w:rPr>
                <w:color w:val="E36C0A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bid suit, 4M=p/c a little slamis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6"/>
                <w:szCs w:val="16"/>
              </w:rPr>
              <w:t>-4</w:t>
            </w:r>
            <w:r>
              <w:rPr>
                <w:color w:val="0033CC"/>
                <w:sz w:val="18"/>
                <w:szCs w:val="18"/>
              </w:rPr>
              <w:t>♠</w:t>
            </w:r>
            <w:r>
              <w:rPr>
                <w:sz w:val="16"/>
                <w:szCs w:val="16"/>
              </w:rPr>
              <w:t xml:space="preserve"> to play NV,  cue if VUL,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n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7)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Cue Bids, Splinter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KCB 03-14, Voidwood, optional voidwoo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4NT Quantum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ckback in minor fit,  4m optional rkc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NT serious slamtry in M fit</w:t>
            </w:r>
            <w:r>
              <w:rPr>
                <w:sz w:val="16"/>
                <w:szCs w:val="16"/>
                <w:lang w:val="en-US" w:eastAsia="en-US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Dopi-Ropi,  DEP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4:00Z</dcterms:created>
  <dc:creator>Investec Bank Limited</dc:creator>
  <dc:description/>
  <cp:keywords/>
  <dc:language>en-US</dc:language>
  <cp:lastModifiedBy>Matthías Imsland</cp:lastModifiedBy>
  <cp:lastPrinted>2025-04-23T17:39:00Z</cp:lastPrinted>
  <dcterms:modified xsi:type="dcterms:W3CDTF">2025-05-12T20:24:00Z</dcterms:modified>
  <cp:revision>2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56F4495F2C574C818A4E950DBAC24F</vt:lpwstr>
  </property>
  <property fmtid="{D5CDD505-2E9C-101B-9397-08002B2CF9AE}" pid="3" name="One_FileVersion">
    <vt:lpwstr>0.0</vt:lpwstr>
  </property>
</Properties>
</file>