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ggressive on 1-level. Sound on 2-level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/5. Maybe att if raised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DENMAR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: New suit nf on 2 level after 1 level overcall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, the lower the bette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rom unsupported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Dennis Bilde – Martin Schaltz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= good raise/good hand no bid, jump cue = mixed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from odd/attitude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 = 4c raise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her: On 5+ level and vs 3/4level pre: A for attitude, K for count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at: 15-17hcp balanced/semi-balanced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: 11-14/11-16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x, A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x, 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: Stayman/transfer, 2♠ = weak one/both mi OR strong both minors.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, Kx, KQ(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2 1C only when 4432, 2o1 GF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(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 or QJ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NT = (14)15-17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290832511"/>
            <w:bookmarkStart w:id="1" w:name="_Hlk290832511"/>
            <w:bookmarkEnd w:id="1"/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T(x), KJT(x)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T(x), KJT(x) 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9x, HT9(x)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9(x), HT9(x) 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8(x), 9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8(x), 9x, 9xx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 response = 6-11(12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M)3♣ = 5-5 OM+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xXxx(x), Xx, XXx 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=2 lowest unbid suits, 5-5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xXXX, the lower the better 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s 5-5 with ♣ after (1M)-2M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=enc(</w:t>
            </w:r>
            <w:r>
              <w:rPr>
                <w:b/>
                <w:bCs/>
                <w:sz w:val="18"/>
                <w:szCs w:val="18"/>
              </w:rPr>
              <w:t>Hi in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w = even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= enc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♦)3♦ = ♠+♣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= ev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uit pref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= even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 = 18-19 ba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ry in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and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: as above but 2N = nat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=enc(</w:t>
            </w:r>
            <w:r>
              <w:rPr>
                <w:b/>
                <w:bCs/>
                <w:sz w:val="18"/>
                <w:szCs w:val="18"/>
              </w:rPr>
              <w:t>hi in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/suit pref/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= enc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= ev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uit pref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= even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l = majors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 = one major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 = M+m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side down but </w:t>
            </w:r>
            <w:r>
              <w:rPr>
                <w:b/>
                <w:bCs/>
                <w:sz w:val="18"/>
                <w:szCs w:val="18"/>
              </w:rPr>
              <w:t>ALWAYS STD IN TRICK 1</w:t>
            </w:r>
            <w:r>
              <w:rPr>
                <w:sz w:val="18"/>
                <w:szCs w:val="18"/>
              </w:rPr>
              <w:t>, std smith,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= pen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/3mi = 4♥/♠+longer minor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Ph = meckwell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a-DK"/>
              </w:rPr>
            </w:pPr>
            <w:r>
              <w:rPr>
                <w:b/>
                <w:sz w:val="18"/>
                <w:szCs w:val="18"/>
                <w:lang w:val="da-DK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a-DK"/>
              </w:rPr>
            </w:pPr>
            <w:r>
              <w:rPr>
                <w:b/>
                <w:sz w:val="18"/>
                <w:szCs w:val="18"/>
                <w:lang w:val="da-D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ping Michaels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be light with good distribution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 or ph = non leaping too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s 1C: X = strong, 1N = ♣+M, 2♦ = MM, 2M = ♦+M, 2N = mm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el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doubles are takeout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 = 10+, 2N = support, jump in new = weak, double jumps = other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t upgrad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ot, jump OM = mixed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CS: </w:t>
            </w:r>
            <w:r>
              <w:rPr>
                <w:sz w:val="18"/>
                <w:szCs w:val="18"/>
              </w:rPr>
              <w:t>rare, but happen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119"/>
        <w:gridCol w:w="439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12+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mi – 2mi = GF. 1mi-3mi = weakish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m-2m; 2L natural, 3L shortnes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i – 2M = fitbi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 minor tends to opens 1D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in other mi = limit w fit. 2M = inv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-2N; 3M = shor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12+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a-DK"/>
              </w:rPr>
              <w:t xml:space="preserve">1mi – 3M = nat preemtive, 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12+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♥-3♣ = 3card limit, 3♦ = mixed</w:t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zili 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-2S/3mi= fitbi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 = inv+, 3♠+ = different voids</w:t>
            </w:r>
          </w:p>
        </w:tc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rury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12+</w:t>
            </w:r>
          </w:p>
        </w:tc>
        <w:tc>
          <w:tcPr>
            <w:tcW w:w="311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♠-3♥ = nat inv, 3nt+ = voids</w:t>
            </w:r>
          </w:p>
        </w:tc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zil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15-17 (semi)bal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yman, transfer, 3♣ = puppet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+bal or GF in any suit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 relay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ish, 2♣-2♦-2M could be canapé w mino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bal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y relays, 3♣ = stayman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5)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2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ut asks, 2♠ = F1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2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 asks, 3♣ = ♥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(semi)bal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man, transfer</w:t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olen 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,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♦ = KC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♣ = KC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♣ = KC</w:t>
            </w:r>
          </w:p>
        </w:tc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♣ = K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4M opening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♣ = bid 1 under, 4♦ = ST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4ma = nat, 4♦ = KC, 4N = nat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i = asks ctrl, 4♠ nat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i = asks ctrl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KCB 1430, Cuebids, Splinter, DOPE, DOPI, voidvood 30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10" w:right="510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4:00Z</dcterms:created>
  <dc:creator>Charlotte</dc:creator>
  <dc:description/>
  <cp:keywords/>
  <dc:language>en-US</dc:language>
  <cp:lastModifiedBy>Matthías Imsland</cp:lastModifiedBy>
  <dcterms:modified xsi:type="dcterms:W3CDTF">2025-05-12T12:44:00Z</dcterms:modified>
  <cp:revision>2</cp:revision>
  <dc:subject/>
  <dc:title>DEFENSIVE AND COMPETITIVE BIDDING</dc:title>
</cp:coreProperties>
</file>